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RIA COM. CALVINI</w:t>
      </w:r>
    </w:p>
    <w:p>
      <w:pPr>
        <w:pStyle w:val="Normal"/>
        <w:rPr/>
      </w:pPr>
      <w:r>
        <w:rPr/>
        <w:t>JUDETUL BUZA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GET LO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US IN SEDINTA DIN 12.02.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64"/>
        <w:gridCol w:w="2083"/>
        <w:gridCol w:w="1408"/>
        <w:gridCol w:w="1289"/>
        <w:gridCol w:w="1290"/>
        <w:gridCol w:w="1647"/>
        <w:gridCol w:w="1147"/>
        <w:gridCol w:w="1217"/>
      </w:tblGrid>
      <w:tr>
        <w:trPr>
          <w:trHeight w:val="2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 cheltuieli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 art. cheltuiel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neri 2012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odificari buget                                                  din care: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(plu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(minu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t 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execu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20/Art.2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capital(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.71/Art.71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civila si prot. contra incend.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2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mat 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 gimnazial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7.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9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mat. servic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iecte inventar sco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de capital din care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reabilitare scoal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 com.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icii culturale 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helt.mat.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 capital– RK camin cultural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-Asoc. Spor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elt. materi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culturi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inerea culte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. soc. in caz de invaliditat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-indemnizat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pentru incalzire locui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ist. socia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social Lg. 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alzire lg.4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jutor urg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2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. ap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2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i serv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helt.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7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um. public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dezv. proiecte prog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de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tare distrugere dese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uri – pod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03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eriale+reparatii cur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lt. capital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 podet acces Olar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- cheltuieli de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heltuieli (A+B),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45.4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le sectiunii de  functionare , total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89.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execu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01.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2.20/Art.2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civila si prot. contra incend.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2.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elt.mat 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 gimnazial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8.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9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blioteca com.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1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te servicii cultur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elt. mat. servicii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-asoc. sportiv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elt. material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serv. in dom. culturi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stinerea cultel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. soc. in caz de invaliditate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personal-indemnizat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pentru incalzire locui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ist. socia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utor social Lg. 4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02.1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alzire lg.4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jutor urgen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im. apa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lt. mat. si serv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um. public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si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e serv. in dom. dezv. proiecte progr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tare distrugere dese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2.05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. servic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muri – poduri din care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03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. materiale+reparatii curen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- cheltuieli de person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02.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le sectiunii de  dezvoltare , total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.7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lt. de capital invatamant primar din care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inuare reabilitare scoala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.de capital in domeniul culturii : RK camin cultural Biscenii de S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2.03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ublice si dezvolta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7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. apa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05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7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erv. in dom. dezv. proiecte programe- chelt capi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2.50/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umuri si poduri-Chelt. capital</w:t>
            </w:r>
            <w:r>
              <w:rPr/>
              <w:t xml:space="preserve"> :podet acces sat Ola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.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NTOC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AZAN MARIA MIRELA</w:t>
      </w:r>
    </w:p>
    <w:sectPr>
      <w:type w:val="nextPage"/>
      <w:pgSz w:orient="landscape" w:w="16838" w:h="11906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2:00Z</dcterms:created>
  <dc:creator>w</dc:creator>
  <dc:description/>
  <cp:keywords/>
  <dc:language>en-US</dc:language>
  <cp:lastModifiedBy>x</cp:lastModifiedBy>
  <cp:lastPrinted>2012-02-07T14:52:00Z</cp:lastPrinted>
  <dcterms:modified xsi:type="dcterms:W3CDTF">2012-02-07T12:52:00Z</dcterms:modified>
  <cp:revision>2</cp:revision>
  <dc:subject/>
  <dc:title>PRIMARIA COM</dc:title>
</cp:coreProperties>
</file>